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，中央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贵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移交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次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）信访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群众来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、来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重点信访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投诉比较集中的主要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噪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染问题，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；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土壤、生态和其他环境污染问题的分别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区域分布上看，贵阳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遵义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毕节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安顺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铜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黔东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黔南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所有举报件均已及时转交相关市（州）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microsoft Yahei;仿宋" w:hAnsi="microsoft Yahei;仿宋" w:eastAsia="microsoft Yahei;仿宋" w:cs="microsoft Yahei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microsoft Yahei;仿宋" w:cs="microsoft Yahei;仿宋" w:ascii="microsoft Yahei;仿宋" w:hAnsi="microsoft Yahei;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">
    <w:altName w:val="仿宋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t.jiangsu.gov.cn/picture/0/3e0eabd3dced44ecbd5c54066b1ce628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53:38Z</dcterms:created>
  <dc:creator>ysgz</dc:creator>
  <dc:description/>
  <dc:language>en-US</dc:language>
  <cp:lastModifiedBy>ysgz</cp:lastModifiedBy>
  <dcterms:modified xsi:type="dcterms:W3CDTF">2024-10-22T09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