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辐射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破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的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区域分布上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举报件均已及时转交相关市（州）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microsoft Yahei;仿宋" w:hAnsi="microsoft Yahei;仿宋" w:eastAsia="microsoft Yahei;仿宋" w:cs="microsoft Yahei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仿宋" w:cs="microsoft Yahei;仿宋" w:ascii="microsoft Yahei;仿宋" w:hAnsi="microsoft Yahei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altName w:val="仿宋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ysgz</cp:lastModifiedBy>
  <dcterms:modified xsi:type="dcterms:W3CDTF">2024-10-22T10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