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环境污染问题的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区域分布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microsoft Yahei;仿宋" w:hAnsi="microsoft Yahei;仿宋" w:eastAsia="microsoft Yahei;仿宋" w:cs="microsoft Yahei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;仿宋" w:cs="microsoft Yahei;仿宋" w:ascii="microsoft Yahei;仿宋" w:hAnsi="microsoft Yahei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26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04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数量（件）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">
    <w:altName w:val="仿宋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t.jiangsu.gov.cn/picture/0/3e0eabd3dced44ecbd5c54066b1ce628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3:38Z</dcterms:created>
  <dc:creator>ysgz</dc:creator>
  <dc:description/>
  <dc:language>en-US</dc:language>
  <cp:lastModifiedBy>ysgz</cp:lastModifiedBy>
  <dcterms:modified xsi:type="dcterms:W3CDTF">2024-10-22T10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